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 Bono Award Nomin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nsored by the State Bar’s Legal Assistance Committe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son submitting nomination: </w:t>
        <w:tab/>
        <w:tab/>
        <w:tab/>
        <w:tab/>
        <w:tab/>
        <w:t>Date 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tionship to nomine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e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 Bar N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minated fo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494911216"/>
      <w:bookmarkStart w:id="1" w:name="__Fieldmark__0_2494911216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ro Bono Award for an Individual Attorney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494911216"/>
      <w:bookmarkStart w:id="3" w:name="__Fieldmark__1_2494911216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ro Bono Organization Aw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328930</wp:posOffset>
                </wp:positionV>
                <wp:extent cx="6293485" cy="2629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asons for nomination (additional materials can be attached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207.05pt;mso-wrap-distance-left:9pt;mso-wrap-distance-right:9pt;mso-wrap-distance-top:0pt;mso-wrap-distance-bottom:0pt;margin-top:25.9pt;mso-position-vertical-relative:text;margin-left:5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asons for nomination (additional materials can be attach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Please submit a completed nomination form by January 31</w:t>
    </w:r>
    <w:r>
      <w:rPr>
        <w:i/>
        <w:iCs/>
        <w:vertAlign w:val="superscript"/>
      </w:rPr>
      <w:t>st</w:t>
    </w:r>
    <w:r>
      <w:rPr>
        <w:i/>
        <w:iCs/>
      </w:rPr>
      <w:t xml:space="preserve"> to Sarah Watson, State Bar of Wisconsin, P.O. Box 7158 Madison, WI 53707-7158 or probono@wisbar.org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0530" cy="9131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22:00Z</dcterms:created>
  <dc:creator> </dc:creator>
  <dc:description/>
  <cp:keywords/>
  <dc:language>en-US</dc:language>
  <cp:lastModifiedBy>Sarah Watson</cp:lastModifiedBy>
  <cp:lastPrinted>2005-11-16T11:46:00Z</cp:lastPrinted>
  <dcterms:modified xsi:type="dcterms:W3CDTF">2024-10-21T15:24:00Z</dcterms:modified>
  <cp:revision>17</cp:revision>
  <dc:subject/>
  <dc:title>Pro Bono Awards Nomination Form</dc:title>
</cp:coreProperties>
</file>